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Государственного комитета по стандартизации</w:t>
      </w:r>
    </w:p>
    <w:p>
      <w:pPr>
        <w:pStyle w:val="ConsPlusNonformat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12.12.2019 г. № 243____</w:t>
      </w:r>
    </w:p>
    <w:p>
      <w:pPr>
        <w:pStyle w:val="Normal"/>
        <w:spacing w:lineRule="exact" w:line="280" w:before="480" w:after="0"/>
        <w:ind w:right="3969" w:hanging="0"/>
        <w:jc w:val="both"/>
        <w:rPr>
          <w:sz w:val="30"/>
        </w:rPr>
      </w:pPr>
      <w:r>
        <w:rPr>
          <w:sz w:val="30"/>
        </w:rPr>
        <w:t>УКАЗАНИЯ</w:t>
      </w:r>
    </w:p>
    <w:p>
      <w:pPr>
        <w:pStyle w:val="Normal"/>
        <w:spacing w:lineRule="exact" w:line="280" w:before="0" w:after="480"/>
        <w:ind w:right="3969" w:hanging="0"/>
        <w:jc w:val="both"/>
        <w:rPr/>
      </w:pPr>
      <w:r>
        <w:rPr>
          <w:spacing w:val="-6"/>
          <w:sz w:val="30"/>
        </w:rPr>
        <w:t xml:space="preserve">по заполнению формы ведомственной </w:t>
      </w:r>
      <w:r>
        <w:rPr>
          <w:sz w:val="30"/>
        </w:rPr>
        <w:t>отчетности «Сведения о нормах расхода топливно-энергетических ресурсов на производство продукции (работ, услуг)»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Настоящие указания определяют порядок заполнения формы ведомственной отчетности Государственного комитета по стандартизации Республики Беларусь </w:t>
      </w:r>
      <w:r>
        <w:rPr>
          <w:sz w:val="30"/>
        </w:rPr>
        <w:t xml:space="preserve">«Сведения о нормах расхода топливно-энергетических ресурсов на производство продукции (работ, услуг)» (далее – ведомственная отчетность) </w:t>
      </w:r>
      <w:r>
        <w:rPr>
          <w:sz w:val="30"/>
          <w:szCs w:val="30"/>
        </w:rPr>
        <w:t>государственными организациями, подчиненными республиканским органам государственного управления и иным государственными организациями, подчиненным Правительству Республики Беларусь, местным исполнительным и распорядительным органам, с годовым потреблением топливно-энергетических ресурсов 100 тонн условного топлива и более и (или) имеющие источники тепловой энергии производительностью 0,5 гигакалории в час и более, а также иными юридическими лицами, не имеющими ведомственной подчиненности, с годовым потреблением топливно-энергетических ресурсов 100 тонн условного топлива и более и (или) имеющими источники тепловой энергии производительностью 0,5 гигакалории в час и более.</w:t>
      </w:r>
    </w:p>
    <w:p>
      <w:pPr>
        <w:pStyle w:val="Style18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Отчет представляе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- на бумажном носителе cоответствующему республиканскому органу государственного управления и иной государственной организации, подчиненной Правительству, областному (Минскому городскому) управлению по надзору за рациональным использованием топливно-энергетических ресурсов Департамента по энергоэффективности Госстандарта (далее - областное (Минское городское) управление по надзору за рациональным использованием ТЭР) Республики Беларусь; по месту государственной регистрации юридического лица по почте или нарочным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- или в виде электронного документа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Департамента по энергоэффективности Государственного комитета по стандартизации Республики Беларусь (далее – Департамент по энергоэффективности) в глобальной компьютерной сети Интернет http://www.energoeffekt.gov.by.</w:t>
      </w:r>
    </w:p>
    <w:p>
      <w:pPr>
        <w:pStyle w:val="Normal"/>
        <w:ind w:firstLine="851"/>
        <w:jc w:val="both"/>
        <w:rPr/>
      </w:pPr>
      <w:r>
        <w:rPr>
          <w:sz w:val="30"/>
          <w:szCs w:val="24"/>
        </w:rPr>
        <w:t xml:space="preserve">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</w:t>
      </w:r>
      <w:bookmarkStart w:id="0" w:name="OLE_LINK2"/>
      <w:bookmarkStart w:id="1" w:name="OLE_LINK1"/>
      <w:r>
        <w:rPr>
          <w:sz w:val="30"/>
          <w:szCs w:val="24"/>
        </w:rPr>
        <w:t xml:space="preserve">Департамента по энергоэффективности Государственного комитета по стандартизации Республики Беларусь (далее – </w:t>
      </w:r>
      <w:r>
        <w:rPr>
          <w:sz w:val="30"/>
          <w:szCs w:val="30"/>
        </w:rPr>
        <w:t>Департамент по энергоэффективности)</w:t>
      </w:r>
      <w:r>
        <w:rPr>
          <w:sz w:val="30"/>
          <w:szCs w:val="24"/>
        </w:rPr>
        <w:t xml:space="preserve"> в глобальной компьютерной сети </w:t>
      </w:r>
      <w:r>
        <w:rPr>
          <w:sz w:val="30"/>
          <w:szCs w:val="30"/>
        </w:rPr>
        <w:t xml:space="preserve">Интернет </w:t>
      </w:r>
      <w:hyperlink r:id="rId2">
        <w:r>
          <w:rPr>
            <w:rStyle w:val="InternetLink"/>
            <w:sz w:val="30"/>
            <w:szCs w:val="30"/>
          </w:rPr>
          <w:t>http://www.energoeffekt.gov.by</w:t>
        </w:r>
      </w:hyperlink>
      <w:bookmarkEnd w:id="0"/>
      <w:bookmarkEnd w:id="1"/>
      <w:r>
        <w:rPr>
          <w:sz w:val="30"/>
          <w:szCs w:val="30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30"/>
          <w:szCs w:val="24"/>
        </w:rPr>
      </w:pPr>
      <w:r>
        <w:rPr>
          <w:sz w:val="30"/>
          <w:szCs w:val="24"/>
        </w:rPr>
        <w:t>Необходимым условием представления отчета в виде электронного документа является наличие у организации средств электронной цифровой подписи, полученных при регистрации в качестве абонента Удостоверяющего центра республиканского унитарного предприятия «Информационно-издательский центр по налогам и сборам»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«Национальный центр электронных услуг».</w:t>
      </w:r>
    </w:p>
    <w:p>
      <w:pPr>
        <w:pStyle w:val="Style16"/>
        <w:ind w:firstLine="851"/>
        <w:jc w:val="both"/>
        <w:rPr>
          <w:sz w:val="30"/>
          <w:szCs w:val="30"/>
        </w:rPr>
      </w:pPr>
      <w:r>
        <w:rPr>
          <w:sz w:val="30"/>
        </w:rPr>
        <w:t>3. Ведомственная отчетность составляется на произведенную продукцию (работу, услугу) в соответствии с данными первичных учетных документов о расходе топлива, тепловой и электрической энергии на основные и вспомогательные нужды организации, производственно-</w:t>
      </w:r>
      <w:r>
        <w:rPr>
          <w:sz w:val="30"/>
          <w:szCs w:val="30"/>
        </w:rPr>
        <w:t>технической документации.</w:t>
      </w:r>
    </w:p>
    <w:p>
      <w:pPr>
        <w:pStyle w:val="Normal"/>
        <w:spacing w:lineRule="exact" w:line="330"/>
        <w:ind w:firstLine="851"/>
        <w:jc w:val="both"/>
        <w:rPr/>
      </w:pPr>
      <w:r>
        <w:rPr>
          <w:sz w:val="30"/>
          <w:szCs w:val="30"/>
        </w:rPr>
        <w:t xml:space="preserve">4. Методическое руководство работой по заполнению формы осуществляется областными (Минским городским) управлениями по надзору за рациональным использованием ТЭР и </w:t>
      </w:r>
      <w:r>
        <w:rPr>
          <w:sz w:val="30"/>
        </w:rPr>
        <w:t>Департаментом по энергоэффективности.</w:t>
      </w:r>
    </w:p>
    <w:p>
      <w:pPr>
        <w:pStyle w:val="Normal"/>
        <w:spacing w:lineRule="exact" w:line="330"/>
        <w:ind w:firstLine="851"/>
        <w:jc w:val="both"/>
        <w:rPr/>
      </w:pPr>
      <w:r>
        <w:rPr>
          <w:sz w:val="30"/>
        </w:rPr>
        <w:t>5. В ведомственной отчетности удельные расходы отражаются в числовом формате согласно утвержденным нормам, расходы − с одним знаком после запятой.</w:t>
      </w:r>
    </w:p>
    <w:p>
      <w:pPr>
        <w:pStyle w:val="Normal"/>
        <w:spacing w:lineRule="exact" w:line="330"/>
        <w:ind w:firstLine="851"/>
        <w:jc w:val="both"/>
        <w:rPr/>
      </w:pPr>
      <w:r>
        <w:rPr>
          <w:sz w:val="30"/>
        </w:rPr>
        <w:t>6. Перевод количества израсходованного топлива из натурального вида в условное топливо производится при помощи соответствующего коэффициента пересчета в условное топливо, определяемого как отношение низшей теплотворной способности единицы массы (объема) топлива к низшей теплотворной способности единицы массы (объема) условного топлива.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7. Таблицы 1, 2 и 3  ведомственной отчетности заполняются по перечню видов продукции (работ, услуг) согласно приложению 1 к настоящим указаниям (далее – перечень видов продукции).</w:t>
      </w:r>
    </w:p>
    <w:p>
      <w:pPr>
        <w:pStyle w:val="Normal"/>
        <w:ind w:firstLine="851"/>
        <w:jc w:val="both"/>
        <w:rPr/>
      </w:pPr>
      <w:r>
        <w:rPr>
          <w:sz w:val="30"/>
        </w:rPr>
        <w:t>8. При заполнении данных по видам продукции (работ, услуг), указанных по строкам с 0020 по 0031 перечня видов продукции, необходимо руководствоваться характеристикой котельных согласно приложению 2  к настоящим указаниям.</w:t>
      </w:r>
    </w:p>
    <w:p>
      <w:pPr>
        <w:pStyle w:val="Normal"/>
        <w:ind w:firstLine="851"/>
        <w:jc w:val="both"/>
        <w:rPr/>
      </w:pPr>
      <w:r>
        <w:rPr>
          <w:sz w:val="30"/>
        </w:rPr>
        <w:t>9. По заполнению таблиц 1, 2 и 3 ведомственной отчетности:</w:t>
      </w:r>
    </w:p>
    <w:p>
      <w:pPr>
        <w:pStyle w:val="Normal"/>
        <w:ind w:firstLine="851"/>
        <w:jc w:val="both"/>
        <w:rPr/>
      </w:pPr>
      <w:r>
        <w:rPr>
          <w:sz w:val="30"/>
        </w:rPr>
        <w:t xml:space="preserve">9.1. в графах А, Б и В по каждой строке записываются соответственно наименование вида продукции (работ, услуг), код строки и единица измерения; </w:t>
      </w:r>
    </w:p>
    <w:p>
      <w:pPr>
        <w:pStyle w:val="Normal"/>
        <w:ind w:firstLine="851"/>
        <w:jc w:val="both"/>
        <w:rPr/>
      </w:pPr>
      <w:r>
        <w:rPr>
          <w:sz w:val="30"/>
        </w:rPr>
        <w:t>9.2. данные в графах с 1 по 5 заполняются за отчетный период;</w:t>
      </w:r>
    </w:p>
    <w:p>
      <w:pPr>
        <w:pStyle w:val="Normal"/>
        <w:ind w:firstLine="851"/>
        <w:jc w:val="both"/>
        <w:rPr/>
      </w:pPr>
      <w:r>
        <w:rPr>
          <w:sz w:val="30"/>
        </w:rPr>
        <w:t>9.3. в графе 1 отражаются данные о количестве произведенной продукции (работ, услуг) за отчетный период;</w:t>
      </w:r>
    </w:p>
    <w:p>
      <w:pPr>
        <w:pStyle w:val="Normal"/>
        <w:ind w:firstLine="851"/>
        <w:jc w:val="both"/>
        <w:rPr/>
      </w:pPr>
      <w:r>
        <w:rPr>
          <w:sz w:val="30"/>
        </w:rPr>
        <w:t xml:space="preserve">9.4. в графе 2 отражаются данные о нормах расхода топлива, теплоэнергии и электроэнергии в отчетном периоде, утвержденные в установленном законодательством Республики Беларусь порядке. </w:t>
      </w:r>
    </w:p>
    <w:p>
      <w:pPr>
        <w:pStyle w:val="Normal"/>
        <w:ind w:firstLine="851"/>
        <w:jc w:val="both"/>
        <w:rPr/>
      </w:pPr>
      <w:r>
        <w:rPr>
          <w:sz w:val="30"/>
        </w:rPr>
        <w:t>Если норма не утверждена или не согласована в установленном законодательством Республики Беларусь порядке, то в графе 2 данные не отражаются;</w:t>
      </w:r>
    </w:p>
    <w:p>
      <w:pPr>
        <w:pStyle w:val="Normal"/>
        <w:ind w:firstLine="851"/>
        <w:jc w:val="both"/>
        <w:rPr/>
      </w:pPr>
      <w:r>
        <w:rPr>
          <w:sz w:val="30"/>
        </w:rPr>
        <w:t>9.5. в графе 3 отражаются данные о фактическом удельном расходе топлива, теплоэнергии и электроэнергии, полученном как частное от деления данных в графе 5 на данные в графе 1 и приведенное к числовом формату утвержденной нормы;</w:t>
      </w:r>
    </w:p>
    <w:p>
      <w:pPr>
        <w:pStyle w:val="Normal"/>
        <w:ind w:firstLine="851"/>
        <w:jc w:val="both"/>
        <w:rPr/>
      </w:pPr>
      <w:r>
        <w:rPr>
          <w:sz w:val="30"/>
        </w:rPr>
        <w:t>9.6. в графе 4 отражаются данные о расходе топлива, теплоэнергии и электроэнергии на произведенную продукцию (работы, услуги), включая производство теплоэнергии и электроэнергии, рассчитанные путем умножения данных о фактически произведенном количестве продукции за отчетный период (данные в графе 1) на данные о норме расхода указанных энергоресурсов в отчетном периоде (данные в графе 2) и деления на 1000, а также величины потребления, утвержденные в установленном законодательством Республики Беларусь порядке;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9.7. в графе 5 отражаются данные о фактическом расходе топлива, теплоэнергии и электроэнергии на произведенную продукцию (работы, услуги); а также на прочее потребление (в том числе без наличия утвержденных норм)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</w:rPr>
        <w:t>9.8.</w:t>
      </w:r>
      <w:r>
        <w:rPr>
          <w:sz w:val="30"/>
        </w:rPr>
        <w:t> </w:t>
      </w:r>
      <w:r>
        <w:rPr>
          <w:spacing w:val="-2"/>
          <w:sz w:val="30"/>
        </w:rPr>
        <w:t>данные графы 4 по строке 7000 перечня заполняются в соответствии с бланком норм, графа 5 - в соответствии с фактическим потреблением (в графе 1 по строке 7000 указывать значение «1»).</w:t>
      </w:r>
    </w:p>
    <w:p>
      <w:pPr>
        <w:pStyle w:val="Normal"/>
        <w:ind w:firstLine="851"/>
        <w:jc w:val="both"/>
        <w:rPr/>
      </w:pPr>
      <w:r>
        <w:rPr>
          <w:sz w:val="30"/>
        </w:rPr>
        <w:t>9.9. по строке 9001 подводится итог о расходе топлива, теплоэнергии и электроэнергии на производство всей подлежащей нормированию продукции (работы, услуги), включая величины потребления;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9.10. по строке 9010 отражаются данные о расходе энергоресурсов на прочее (ненормируемое) потребление:</w:t>
      </w:r>
    </w:p>
    <w:p>
      <w:pPr>
        <w:pStyle w:val="Normal"/>
        <w:ind w:firstLine="851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капитальный ремонт, зданий и сооружений в целях расширения производства и увеличения объемов выпускаемой продукции (за исключением строительно-монтажных работ, выполняемых собственными силами);</w:t>
      </w:r>
    </w:p>
    <w:p>
      <w:pPr>
        <w:pStyle w:val="Normal"/>
        <w:ind w:firstLine="851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монтаж, наладку и запуск технологического оборудования (вновь установленного или после капитального ремонта);</w:t>
      </w:r>
    </w:p>
    <w:p>
      <w:pPr>
        <w:pStyle w:val="Normal"/>
        <w:ind w:firstLine="851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проведение научно-исследовательских, опытно-конструкторских, опытно-технологических и экспериментальных работ.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Комплект материалов, подтверждающих обоснованность отнесения потребленных энергоресурсов на прочее производственное потребление, является неотъемлемой частью отчета. Предоставляемые материалы утверждаются руководителем (заместителем руководителя) юридического лица.</w:t>
      </w:r>
    </w:p>
    <w:p>
      <w:pPr>
        <w:pStyle w:val="Normal"/>
        <w:ind w:firstLine="851"/>
        <w:jc w:val="both"/>
        <w:rPr/>
      </w:pPr>
      <w:r>
        <w:rPr>
          <w:sz w:val="30"/>
        </w:rPr>
        <w:t>9.11. по строке 9100 подводится итог о расходе соответствующих энергоресурсов на производство всех видов продукции (работ, услуг), включая расходы на прочее потребление;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 xml:space="preserve">10. В разделе </w:t>
      </w:r>
      <w:r>
        <w:rPr>
          <w:sz w:val="30"/>
          <w:lang w:val="en-US"/>
        </w:rPr>
        <w:t>I</w:t>
      </w:r>
      <w:r>
        <w:rPr>
          <w:sz w:val="30"/>
        </w:rPr>
        <w:t xml:space="preserve"> “Топливо“ отражаются данные о расходе топлива организациями-потребителями на производственно-технологические нужды, на преобразование в другие виды энергии, на строительные, коммунально-бытовые и прочие нужды (кроме работы автомобильного транспорта).</w:t>
      </w:r>
    </w:p>
    <w:p>
      <w:pPr>
        <w:pStyle w:val="Normal"/>
        <w:ind w:firstLine="851"/>
        <w:jc w:val="both"/>
        <w:rPr/>
      </w:pPr>
      <w:r>
        <w:rPr>
          <w:sz w:val="30"/>
        </w:rPr>
        <w:t xml:space="preserve">11. В разделе </w:t>
      </w:r>
      <w:r>
        <w:rPr>
          <w:sz w:val="30"/>
          <w:lang w:val="en-US"/>
        </w:rPr>
        <w:t>I</w:t>
      </w:r>
      <w:r>
        <w:rPr>
          <w:sz w:val="30"/>
        </w:rPr>
        <w:t xml:space="preserve"> отражаются данные о расходе</w:t>
      </w:r>
      <w:r>
        <w:rPr>
          <w:spacing w:val="-2"/>
          <w:sz w:val="30"/>
        </w:rPr>
        <w:t xml:space="preserve"> следующих видов топлива: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угля и продуктов его переработки;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 xml:space="preserve">торфа топливного; 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 xml:space="preserve">дров; 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щепы топливной;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топлива энергетического из быстрорастущей древесины;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 xml:space="preserve">кокса металлургического, коксика и коксовой мелочи; 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 xml:space="preserve">брикетов торфяных; 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 xml:space="preserve">газа природного, включая попутный; 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 xml:space="preserve">нефти, включая газовый конденсат; 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 xml:space="preserve">топливных нефтепродуктов (топочного мазута, топлива печного бытового и других); 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биогаза;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газов углеводородных сжиженных;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газов углеводородных нефтепереработки;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 xml:space="preserve">древесных отходов, образующихся при заготовке и переработке древесины (сучьев, веток, вершин, откомлевок, пней, корней, кусковых отходов деревообработки, коры, опилок, стружки, обрези и других); отходов сельскохозяйственной деятельности (соломы, хвороста, льнокостры, отходов переработки зерна и других); демонтированных негодных деревянных шпал, столбов связи, деревянной тары, бревен разобранных старых зданий, выбывшей из употребления мебели и тому подобных; 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прочих отходов – горючих отходов процессов химической и термохимической переработки углеродистого или углеводородного сырья; сульфатных и сульфитных щелоков целлюлозно-бумажной промышленности; отходов гидролизного производства (лигнина); отработанных нефтепродуктов; неиспользуемых (непригодных) для дальнейшей технологической переработки отходов кожевенного, мехового, ткацкого, швейного и других производств; бытовых и прочих горючих отходов;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прочих видов котельно-печного топлива.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 xml:space="preserve">12. Организации – потребители топлива, являющиеся одновременно его производителями, в разделе </w:t>
      </w:r>
      <w:r>
        <w:rPr>
          <w:sz w:val="30"/>
          <w:lang w:val="en-US"/>
        </w:rPr>
        <w:t>I</w:t>
      </w:r>
      <w:r>
        <w:rPr>
          <w:sz w:val="30"/>
        </w:rPr>
        <w:t xml:space="preserve"> отражают данные о расходе только того количества котельно-печного топлива собственного производства, которое использовано для их собственных производственных нужд (например, в котельных). 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Данные о расходе топлива, расходуемого этими организациями в качестве сырья для переработки в другие виды топлива (нефти, использованной на производство нефтепродуктов; газа природного и попутного, израсходованного на производство сжиженного газа; дров, использованных на производство древесного угля; торфа, израсходованного на производство брикетов, и так далее) в отчете не отражаются.</w:t>
      </w:r>
    </w:p>
    <w:p>
      <w:pPr>
        <w:pStyle w:val="Normal"/>
        <w:ind w:firstLine="851"/>
        <w:jc w:val="both"/>
        <w:rPr/>
      </w:pPr>
      <w:r>
        <w:rPr>
          <w:sz w:val="30"/>
        </w:rPr>
        <w:t xml:space="preserve">13. В разделе </w:t>
      </w:r>
      <w:r>
        <w:rPr>
          <w:sz w:val="30"/>
          <w:lang w:val="en-US"/>
        </w:rPr>
        <w:t>II</w:t>
      </w:r>
      <w:r>
        <w:rPr>
          <w:sz w:val="30"/>
        </w:rPr>
        <w:t xml:space="preserve"> “Тепловая энергия” отражаются данные расходе по нормам и фактически  теплоэнергии (тепла, содержащегося в паре и горячей воде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</w:rPr>
        <w:t xml:space="preserve">15. В разделе </w:t>
      </w:r>
      <w:r>
        <w:rPr>
          <w:sz w:val="30"/>
          <w:lang w:val="en-US"/>
        </w:rPr>
        <w:t>III</w:t>
      </w:r>
      <w:r>
        <w:rPr>
          <w:sz w:val="30"/>
        </w:rPr>
        <w:t xml:space="preserve"> ”Электрическая энергия“ отражаются данные о расходе электроэнергии по утвержденным нормам и фактически.</w:t>
      </w:r>
    </w:p>
    <w:p>
      <w:pPr>
        <w:pStyle w:val="Normal"/>
        <w:spacing w:lineRule="exact" w:line="360"/>
        <w:ind w:firstLine="851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851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4"/>
          <w:szCs w:val="24"/>
        </w:rPr>
        <w:t>Примечание. Терминология, применяемая в настоящих указаниях, используется только для заполнения ведомственной отчетности.</w:t>
      </w:r>
      <w:r>
        <w:br w:type="page"/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/>
      </w:pPr>
      <w:r>
        <w:rPr>
          <w:sz w:val="24"/>
        </w:rPr>
        <w:t>П</w:t>
      </w:r>
      <w:r>
        <w:rPr>
          <w:sz w:val="30"/>
        </w:rPr>
        <w:t>риложение 1</w:t>
      </w:r>
    </w:p>
    <w:p>
      <w:pPr>
        <w:pStyle w:val="24"/>
        <w:ind w:left="5812" w:hanging="0"/>
        <w:rPr/>
      </w:pPr>
      <w:r>
        <w:rPr/>
        <w:t>к указаниям по заполнению формы ведомственной отчетности «Сведения о нормах расхода топливно-энергетических ресурсов на производство продукции (работ, услуг)»</w:t>
      </w:r>
    </w:p>
    <w:p>
      <w:pPr>
        <w:pStyle w:val="Normal"/>
        <w:spacing w:before="240" w:after="240"/>
        <w:jc w:val="center"/>
        <w:rPr>
          <w:sz w:val="30"/>
        </w:rPr>
      </w:pPr>
      <w:r>
        <w:rPr>
          <w:sz w:val="30"/>
        </w:rPr>
        <w:t>Перечень видов продукции (работ, услуг)</w:t>
      </w:r>
    </w:p>
    <w:tbl>
      <w:tblPr>
        <w:tblW w:w="999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"/>
        <w:gridCol w:w="4820"/>
        <w:gridCol w:w="1134"/>
        <w:gridCol w:w="1134"/>
        <w:gridCol w:w="993"/>
        <w:gridCol w:w="993"/>
      </w:tblGrid>
      <w:tr>
        <w:trPr>
          <w:trHeight w:val="7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sz w:val="22"/>
              </w:rPr>
              <w:t>Код</w:t>
              <w:br/>
              <w:t>ст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продукции</w:t>
              <w:br/>
              <w:t>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тельно-печное топли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sz w:val="22"/>
              </w:rPr>
              <w:t>Тепло-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sz w:val="22"/>
              </w:rPr>
              <w:t xml:space="preserve">Электро-энергия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лектроэнергия, отпущенная электростанциями, работающими на котельно-печном топлив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кВт.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лектроэнергия, израсходованная на собственные нужды электростанций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1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84" w:right="-284" w:hanging="0"/>
              <w:jc w:val="both"/>
              <w:rPr>
                <w:sz w:val="22"/>
              </w:rPr>
            </w:pPr>
            <w:r>
              <w:rPr>
                <w:sz w:val="22"/>
              </w:rPr>
              <w:t>на производство теплоэнерг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1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84" w:right="-284" w:hanging="0"/>
              <w:jc w:val="both"/>
              <w:rPr>
                <w:sz w:val="22"/>
              </w:rPr>
            </w:pPr>
            <w:r>
              <w:rPr>
                <w:sz w:val="22"/>
              </w:rPr>
              <w:t>на производство электроэнерг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кВт.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1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right="-284" w:hanging="0"/>
              <w:jc w:val="both"/>
              <w:rPr/>
            </w:pPr>
            <w:r>
              <w:rPr>
                <w:sz w:val="22"/>
              </w:rPr>
              <w:t>Электроэнергия, отпущенная когенерационными и иными подобными установк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кВт·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16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right="-284" w:hanging="0"/>
              <w:jc w:val="both"/>
              <w:rPr/>
            </w:pPr>
            <w:r>
              <w:rPr>
                <w:sz w:val="22"/>
              </w:rPr>
              <w:t>Тепловая энергия, отпущенная когенерационными и иными подобными установк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плоэнергия, отпущенная электростанциями и районными котельным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2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ом числе отпущенная районными котельным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24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Теплоэнергия, отпущенная промышленно-производственными котельными производительностью 10 Гкал/час и боле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2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</w:rPr>
              <w:t>Теплоэнергия, отпущенная промышленно-производственными котельными производительностью от 0,5 до 10 Гкал/ча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26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Теплоэнергия, отпущенная отопительными котельными производительностью 10 Гкал/час  и боле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27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both"/>
              <w:rPr/>
            </w:pPr>
            <w:r>
              <w:rPr>
                <w:sz w:val="22"/>
              </w:rPr>
              <w:t xml:space="preserve">Теплоэнергия, отпущенная отопительными котельными производительностью от 0,5 </w:t>
              <w:br/>
              <w:t>до 10 Гкал/ча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3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Теплоэнергия, отпущенная отопительно-производственными котельными, производительностью 10 Гкал/час и боле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3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both"/>
              <w:rPr/>
            </w:pPr>
            <w:r>
              <w:rPr>
                <w:sz w:val="22"/>
              </w:rPr>
              <w:t>Теплоэнергия, отпущенная отопительно-производственными котельными производительностью от 0,5 до 10 Гкал/ча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3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Транспортировка тепловой энергии до потребител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4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right="-74" w:hanging="0"/>
              <w:jc w:val="both"/>
              <w:rPr>
                <w:sz w:val="22"/>
              </w:rPr>
            </w:pPr>
            <w:r>
              <w:rPr>
                <w:sz w:val="22"/>
              </w:rPr>
              <w:t>Потери электроэнергии в электрических сетях Белорусской энергетической систем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left="-68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кВт.ч</w:t>
              <w:br/>
              <w:t>электроэнергии, отпущенной в сеть (включая покупную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4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ые, хозяйственные нужды и прочие виды деятельности Белорусской энергетической систем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ые, хозяйственные нужды и прочие виды деятельности Белорусской энергетическ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5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тери теплоэнергии в магистральных тепловых сетях Белорусской энергетической системы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Гкал теплоэнергии (включая покупную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5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Потери теплоэнергии в магистральных тепловых сетях организаций других республиканских органов государствен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5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Потери теплоэнергии в тепловых сетях организаций  при транзите тепловой энергии от сторонни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53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тери теплоэнергии в квартальных тепловых сетях организаций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6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быча нефти всеми способами, включая газовый конденсат (с учетом расхода на внутрипромышленную перекачку, вторичные методы эксплуатации и водоснабжения) – всего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06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227" w:right="-227" w:hanging="0"/>
              <w:rPr>
                <w:sz w:val="22"/>
              </w:rPr>
            </w:pPr>
            <w:r>
              <w:rPr>
                <w:sz w:val="22"/>
              </w:rPr>
              <w:t xml:space="preserve">методом водотеплового воздейств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066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227" w:right="-227" w:hanging="0"/>
              <w:rPr>
                <w:sz w:val="22"/>
              </w:rPr>
            </w:pPr>
            <w:r>
              <w:rPr>
                <w:sz w:val="22"/>
              </w:rPr>
              <w:t>методом паротеплового воздейств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067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227" w:right="-227" w:hanging="0"/>
              <w:rPr>
                <w:sz w:val="22"/>
              </w:rPr>
            </w:pPr>
            <w:r>
              <w:rPr>
                <w:sz w:val="22"/>
              </w:rPr>
              <w:t>газлифт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068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227" w:right="-227" w:hanging="0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7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 xml:space="preserve">Бурение нефтегазовых скважин </w:t>
              <w:br/>
              <w:t>разведочн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пог.м прох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8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 xml:space="preserve">Бурение нефтегазовых скважин </w:t>
              <w:br/>
              <w:t>эксплуатационн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пог.м прох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9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одготовка нефти на промысл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14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ереработка нефти, включая газовый конденсат –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14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ind w:left="227" w:right="-227" w:hanging="0"/>
              <w:rPr>
                <w:sz w:val="22"/>
              </w:rPr>
            </w:pPr>
            <w:r>
              <w:rPr>
                <w:sz w:val="22"/>
              </w:rPr>
              <w:t>первичная переработка неф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14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ind w:left="227" w:right="-227" w:hanging="0"/>
              <w:rPr>
                <w:sz w:val="22"/>
              </w:rPr>
            </w:pPr>
            <w:r>
              <w:rPr>
                <w:sz w:val="22"/>
              </w:rPr>
              <w:t>гидрокрекин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14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ind w:left="227" w:right="-227" w:hanging="0"/>
              <w:rPr>
                <w:sz w:val="22"/>
              </w:rPr>
            </w:pPr>
            <w:r>
              <w:rPr>
                <w:sz w:val="22"/>
              </w:rPr>
              <w:t>каталитический риформин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146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ind w:left="227" w:right="-227" w:hanging="0"/>
              <w:rPr>
                <w:sz w:val="22"/>
              </w:rPr>
            </w:pPr>
            <w:r>
              <w:rPr>
                <w:sz w:val="22"/>
              </w:rPr>
              <w:t>производство масе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148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ind w:left="227" w:right="-227" w:hanging="0"/>
              <w:rPr>
                <w:sz w:val="22"/>
              </w:rPr>
            </w:pPr>
            <w:r>
              <w:rPr>
                <w:sz w:val="22"/>
              </w:rPr>
              <w:t>гидроочист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149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ind w:left="227" w:right="-227" w:hanging="0"/>
              <w:rPr>
                <w:sz w:val="22"/>
              </w:rPr>
            </w:pPr>
            <w:r>
              <w:rPr>
                <w:sz w:val="22"/>
              </w:rPr>
              <w:t>каталитический риформинг для получения ароматических углеводород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15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ind w:left="227" w:right="-227" w:hanging="0"/>
              <w:rPr>
                <w:sz w:val="22"/>
              </w:rPr>
            </w:pPr>
            <w:r>
              <w:rPr>
                <w:sz w:val="22"/>
              </w:rPr>
              <w:t>парек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17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ереработка газ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29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Топливные брике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29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Щепа топлив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3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Добыча и переработка торф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38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Кислор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38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Водор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39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sz w:val="22"/>
              </w:rPr>
              <w:t>Сжатый воздух, отпущенный (проданный) на сторону при t=2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 и Р=1,4 атм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3</w:t>
              <w:br/>
            </w:r>
            <w:r>
              <w:rPr>
                <w:sz w:val="22"/>
              </w:rPr>
              <w:t>приве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Чугу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46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окат черных металлов (включая поковки из слитков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Трубы сталь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47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Фасонные части для стальных тру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 xml:space="preserve">Трубы чугунные напорные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48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Фасонные части для чугунных тру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49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И-труб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49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Фасонные части для ПИ-тру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усл. шт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етизы (из готового проката) –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75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Добыча других руд и горных масс –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16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ера –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163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27" w:right="-227" w:hanging="0"/>
              <w:rPr>
                <w:sz w:val="22"/>
              </w:rPr>
            </w:pPr>
            <w:r>
              <w:rPr>
                <w:sz w:val="22"/>
              </w:rPr>
              <w:t>в том числе сера газов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Аммиак синтетический –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397" w:right="-397" w:hanging="0"/>
              <w:rPr>
                <w:sz w:val="22"/>
              </w:rPr>
            </w:pPr>
            <w:r>
              <w:rPr>
                <w:sz w:val="22"/>
              </w:rPr>
              <w:t xml:space="preserve">в том числе произведенный на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18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27" w:right="-227" w:hanging="0"/>
              <w:rPr>
                <w:sz w:val="22"/>
              </w:rPr>
            </w:pPr>
            <w:r>
              <w:rPr>
                <w:sz w:val="22"/>
              </w:rPr>
              <w:t>агрегатах М-400, М-4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18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27" w:right="-227" w:hanging="0"/>
              <w:rPr>
                <w:sz w:val="22"/>
              </w:rPr>
            </w:pPr>
            <w:r>
              <w:rPr>
                <w:sz w:val="22"/>
              </w:rPr>
              <w:t>других агрегат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Кислота серная (в пересчете на 100% содержания, кроме отработанной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Азо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3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Арг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3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Натрий сернокислый 100 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инеральные удобрения –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397" w:right="-39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36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27" w:right="-227" w:hanging="0"/>
              <w:rPr/>
            </w:pPr>
            <w:r>
              <w:rPr>
                <w:sz w:val="22"/>
              </w:rPr>
              <w:t>калийные удобрения в пересчете</w:t>
              <w:br/>
              <w:t xml:space="preserve"> на 100% К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37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27" w:right="-227" w:hanging="0"/>
              <w:rPr/>
            </w:pPr>
            <w:r>
              <w:rPr>
                <w:sz w:val="22"/>
              </w:rPr>
              <w:t xml:space="preserve">фосфатные удобрения в пересчете </w:t>
              <w:br/>
              <w:t>на 100% Р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38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27" w:right="-227" w:hanging="0"/>
              <w:rPr>
                <w:sz w:val="22"/>
              </w:rPr>
            </w:pPr>
            <w:r>
              <w:rPr>
                <w:sz w:val="22"/>
              </w:rPr>
              <w:t>азотные удобрения в пересчете</w:t>
              <w:br/>
              <w:t xml:space="preserve"> на 100% N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Волокна и нити химические –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397" w:right="-39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27" w:right="-227" w:hanging="153"/>
              <w:rPr>
                <w:sz w:val="22"/>
              </w:rPr>
            </w:pPr>
            <w:r>
              <w:rPr>
                <w:sz w:val="22"/>
              </w:rPr>
              <w:t>нити текстильные синтетически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0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454" w:right="-454" w:hanging="0"/>
              <w:rPr>
                <w:sz w:val="22"/>
              </w:rPr>
            </w:pPr>
            <w:r>
              <w:rPr>
                <w:sz w:val="22"/>
              </w:rPr>
              <w:t>капронов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0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454" w:right="-454" w:hanging="0"/>
              <w:rPr>
                <w:sz w:val="22"/>
              </w:rPr>
            </w:pPr>
            <w:r>
              <w:rPr>
                <w:sz w:val="22"/>
              </w:rPr>
              <w:t>полиэфир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27" w:right="-227" w:hanging="153"/>
              <w:rPr>
                <w:sz w:val="22"/>
              </w:rPr>
            </w:pPr>
            <w:r>
              <w:rPr>
                <w:sz w:val="22"/>
              </w:rPr>
              <w:t>нити синтетические для корда и техники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04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454" w:right="-454" w:hanging="0"/>
              <w:rPr>
                <w:sz w:val="22"/>
              </w:rPr>
            </w:pPr>
            <w:r>
              <w:rPr>
                <w:sz w:val="22"/>
              </w:rPr>
              <w:t>капронов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06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454" w:right="-454" w:hanging="0"/>
              <w:rPr>
                <w:sz w:val="22"/>
              </w:rPr>
            </w:pPr>
            <w:r>
              <w:rPr>
                <w:sz w:val="22"/>
              </w:rPr>
              <w:t>полиэфир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07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454" w:right="-454" w:hanging="0"/>
              <w:rPr>
                <w:sz w:val="22"/>
              </w:rPr>
            </w:pPr>
            <w:r>
              <w:rPr>
                <w:sz w:val="22"/>
              </w:rPr>
              <w:t>полипропиленов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13" w:right="-113" w:hanging="0"/>
              <w:rPr>
                <w:sz w:val="22"/>
              </w:rPr>
            </w:pPr>
            <w:r>
              <w:rPr>
                <w:sz w:val="22"/>
              </w:rPr>
              <w:t>волокна синтетически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09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454" w:right="-454" w:hanging="0"/>
              <w:rPr>
                <w:sz w:val="22"/>
              </w:rPr>
            </w:pPr>
            <w:r>
              <w:rPr>
                <w:sz w:val="22"/>
              </w:rPr>
              <w:t>капронов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1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454" w:right="-454" w:hanging="0"/>
              <w:rPr>
                <w:sz w:val="22"/>
              </w:rPr>
            </w:pPr>
            <w:r>
              <w:rPr>
                <w:sz w:val="22"/>
              </w:rPr>
              <w:t>полиэфир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13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454" w:right="-454" w:hanging="0"/>
              <w:rPr>
                <w:sz w:val="22"/>
              </w:rPr>
            </w:pPr>
            <w:r>
              <w:rPr>
                <w:sz w:val="22"/>
              </w:rPr>
              <w:t>полиакрилонитриль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1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454" w:right="-454" w:hanging="0"/>
              <w:rPr>
                <w:sz w:val="22"/>
              </w:rPr>
            </w:pPr>
            <w:r>
              <w:rPr>
                <w:sz w:val="22"/>
              </w:rPr>
              <w:t>поливинилхлорид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13" w:right="-113" w:hanging="0"/>
              <w:rPr>
                <w:sz w:val="22"/>
              </w:rPr>
            </w:pPr>
            <w:r>
              <w:rPr>
                <w:sz w:val="22"/>
              </w:rPr>
              <w:t>нити текстильные искусственны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16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454" w:right="-454" w:hanging="0"/>
              <w:rPr>
                <w:sz w:val="22"/>
              </w:rPr>
            </w:pPr>
            <w:r>
              <w:rPr>
                <w:sz w:val="22"/>
              </w:rPr>
              <w:t>вискоз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19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454" w:right="-454" w:hanging="0"/>
              <w:rPr>
                <w:sz w:val="22"/>
              </w:rPr>
            </w:pPr>
            <w:r>
              <w:rPr>
                <w:sz w:val="22"/>
              </w:rPr>
              <w:t xml:space="preserve">для кордной ткани и технических </w:t>
              <w:br/>
              <w:t>издел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13" w:right="-113" w:hanging="0"/>
              <w:rPr>
                <w:sz w:val="22"/>
              </w:rPr>
            </w:pPr>
            <w:r>
              <w:rPr>
                <w:sz w:val="22"/>
              </w:rPr>
              <w:t>волокна искусственны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454" w:right="-454" w:hanging="0"/>
              <w:rPr>
                <w:sz w:val="22"/>
              </w:rPr>
            </w:pPr>
            <w:r>
              <w:rPr>
                <w:sz w:val="22"/>
              </w:rPr>
              <w:t>вискоз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22</w:t>
            </w:r>
          </w:p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454" w:right="-454" w:hanging="0"/>
              <w:rPr>
                <w:sz w:val="22"/>
              </w:rPr>
            </w:pPr>
            <w:r>
              <w:rPr>
                <w:sz w:val="22"/>
              </w:rPr>
              <w:t>прочие виды волокон и нитей</w:t>
              <w:br/>
              <w:t>химически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3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молы синтетические и пластмассы –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397" w:right="-39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397" w:right="-39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3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84" w:right="-284" w:hanging="0"/>
              <w:rPr>
                <w:sz w:val="22"/>
              </w:rPr>
            </w:pPr>
            <w:r>
              <w:rPr>
                <w:sz w:val="22"/>
              </w:rPr>
              <w:t>полиэтилен высокого дав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34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84" w:right="-284" w:hanging="0"/>
              <w:rPr>
                <w:sz w:val="22"/>
              </w:rPr>
            </w:pPr>
            <w:r>
              <w:rPr>
                <w:sz w:val="22"/>
              </w:rPr>
              <w:t>смолы карбамид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3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84" w:right="-284" w:hanging="0"/>
              <w:rPr>
                <w:sz w:val="22"/>
              </w:rPr>
            </w:pPr>
            <w:r>
              <w:rPr>
                <w:sz w:val="22"/>
              </w:rPr>
              <w:t>диметилтерефтал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22"/>
              </w:rPr>
              <w:t>1437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50"/>
              <w:rPr>
                <w:sz w:val="18"/>
              </w:rPr>
            </w:pPr>
            <w:r>
              <w:rPr>
                <w:sz w:val="22"/>
              </w:rPr>
              <w:t>капролакта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38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84" w:right="-284" w:hanging="0"/>
              <w:rPr>
                <w:sz w:val="22"/>
              </w:rPr>
            </w:pPr>
            <w:r>
              <w:rPr>
                <w:sz w:val="22"/>
              </w:rPr>
              <w:t>дисперсии (эмульсии) поливинил-</w:t>
              <w:br/>
              <w:t>ацетат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43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84" w:right="-284" w:hanging="0"/>
              <w:rPr>
                <w:sz w:val="22"/>
              </w:rPr>
            </w:pPr>
            <w:r>
              <w:rPr>
                <w:sz w:val="22"/>
              </w:rPr>
              <w:t>прочие виды синтетических смол</w:t>
              <w:br/>
              <w:t>и пластмас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44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84" w:right="-284" w:hanging="0"/>
              <w:rPr>
                <w:sz w:val="22"/>
              </w:rPr>
            </w:pPr>
            <w:r>
              <w:rPr>
                <w:sz w:val="22"/>
              </w:rPr>
              <w:t>полиэтилентерефтал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4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84" w:right="-284" w:hanging="0"/>
              <w:rPr>
                <w:sz w:val="22"/>
              </w:rPr>
            </w:pPr>
            <w:r>
              <w:rPr>
                <w:sz w:val="22"/>
              </w:rPr>
              <w:t>Терефталевая кисло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46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Ангидрид фталев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47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Лаки на конденсационных смол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48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 xml:space="preserve">Эмали, грунтовки и шпатлевки на конденсационных смолах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45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 xml:space="preserve">Химические средств защиты растен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66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Автомотошин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68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Литье чугунн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Литье цветн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7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Литье стальн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ушка древесин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86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литы древесностружеч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усл.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87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литы древесноволокнист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88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эндвич пане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89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Деревянн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очие продукты лесопереработ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мола древесная и продукты ее переработ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93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ебе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12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Целлюлоза -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Бумаг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>Полиграфически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ыс.усл.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>Картон и изделия из н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>Цемент -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из него клинке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27" w:right="-227" w:hanging="0"/>
              <w:rPr>
                <w:sz w:val="22"/>
              </w:rPr>
            </w:pPr>
            <w:r>
              <w:rPr>
                <w:sz w:val="22"/>
              </w:rPr>
              <w:t>Изве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Гипс и изделия из н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ука известняковая и продукты ее переработ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Кирпич глиня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шт</w:t>
              <w:br/>
              <w:t>усл. кир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 xml:space="preserve">Кирпич силикатны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шт</w:t>
              <w:br/>
              <w:t>усл. кир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03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еталлоконструк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036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еталло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шт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5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Шифе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highlight w:val="yellow"/>
              </w:rPr>
            </w:pPr>
            <w:r>
              <w:rPr/>
              <w:t>тыс. 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05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ягкие кровельные материал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056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интетические покрыт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06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Бетонные и железобетонн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07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Товарный  бетон и раство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08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Товарная  армату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13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толярн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134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огонажн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/>
              <w:t>тыс. пог. 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18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оизводство теплоизоляционных материал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2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Керамзит и изделия из н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25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оизводство нерудных материал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27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Асфальт и асфальтобет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22"/>
              </w:rPr>
              <w:t>Стекло и изделия из н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31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текловолокно и изделия из н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Глина и керамически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34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Резинотехнически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Лакокрасочн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литы и прочие изделия из природных камн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37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литки керамическ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Ткан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 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4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Изделия из кож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4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ех искусствен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43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Ковры и ковров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Чулочно-носочн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па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44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Чулочно-носочн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усл.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45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Трикотажн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45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Трикотажн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46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Обувь кожа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усл. па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47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Обувь резинов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усл. па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Швейн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48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 xml:space="preserve">Трикотажное полотно готовое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49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яжа -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. н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 xml:space="preserve">Цельномолочная продукция в пересчете на молоко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50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ороженое и десер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5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олочный саха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5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Обезжиренная молочная продукция</w:t>
              <w:br/>
              <w:t>в пересчете на молок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53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олод  пивоварен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 xml:space="preserve">Маргариновая продукц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айоне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Консервы молоч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усл</w:t>
            </w:r>
            <w:r>
              <w:rPr>
                <w:lang w:val="en-US"/>
              </w:rPr>
              <w:t>.</w:t>
            </w:r>
            <w:r>
              <w:rPr/>
              <w:t>бан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57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 xml:space="preserve">Мыло и моющие сред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58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ясо (включая субпродукты 1 категори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58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sz w:val="22"/>
              </w:rPr>
              <w:t xml:space="preserve">Субпродукты </w:t>
            </w:r>
            <w:r>
              <w:rPr>
                <w:sz w:val="22"/>
                <w:lang w:val="be-BY"/>
              </w:rPr>
              <w:t>2 категор</w:t>
            </w:r>
            <w:r>
              <w:rPr>
                <w:sz w:val="22"/>
              </w:rPr>
              <w:t>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584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очая продукция мясопереработ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58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олуфабрик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5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оизводств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Концентраты пищев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6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Консервы мяс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усл.бан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6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асло животное -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63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ыры жирные -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63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ыры нежир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636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ыры плавле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64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ухие молочные изделия и смес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Колбасн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66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и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д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266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18"/>
                <w:szCs w:val="18"/>
              </w:rPr>
            </w:pPr>
            <w:r>
              <w:rPr>
                <w:sz w:val="22"/>
              </w:rPr>
              <w:t>Безалкогольные напит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18"/>
                <w:szCs w:val="18"/>
              </w:rPr>
            </w:pPr>
            <w:r>
              <w:rPr/>
              <w:t>тыс .д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67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оизводство хол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Гк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68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Консервы рыб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>
                <w:sz w:val="16"/>
                <w:szCs w:val="16"/>
              </w:rPr>
              <w:t>тыс.усл.бано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68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очая рыбная продук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69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Консервы плодоовощ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тыс.усл.бано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69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ушеные овощ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696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очая плодовоовощная продук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Углекисло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елан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7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Кондитерски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73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асло растительн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74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Картофелепродук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оизводство со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76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пирт этиловый -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д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77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Ликеро-водочные изделия и ви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д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79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Лимонная кисло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Очистка зер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пл.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8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ушка зер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пл.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ука -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Крупа -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84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акаронн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85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Комбикорма сухие, гранулированные и комбинирован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85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оизводство сахара-рафина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86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Хлеб и хлебобулочн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86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Общественное пит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блю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87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Льноволок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88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оизводство саха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9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одержание свин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90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одержание свиней (привес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одержание крупного рогатого ско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91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одержание крупного рогатого скота (привес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одержание птиц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92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одержание птицы (привес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93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оизводство дрож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9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оизводство казеина сухого технич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94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оизводство казеинатов пищевы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95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оизводство яи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Рыба (живая, обработанна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96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Выращивание рыбопосадочного материа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экз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одъем и подача в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0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 xml:space="preserve">Прием, очистка и подача сточных вод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троительно-монтажные работы, выполненные собственными сил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Ремонтные рабо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ре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3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Обогрев и вентиля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 xml:space="preserve">3 </w:t>
            </w:r>
            <w:r>
              <w:rPr/>
              <w:t>сут.°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303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Кондиционир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сут.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3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чел/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3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Электрообогре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сут.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35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 xml:space="preserve">усл. свет.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22"/>
              </w:rPr>
              <w:t>34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енные нужды железной доро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/>
              <w:t>10тыс. т км бру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4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Электротяга поездов железной доро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10 тыс. т км бру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43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огрузочно-разгрузочные рабо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Электротяга городского пассажирского транспор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Отопление тепли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 xml:space="preserve">сут.°С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6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Услуги по складированию и хранению продук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rPr/>
            </w:pPr>
            <w:r>
              <w:rPr/>
              <w:t>Гкал/т</w:t>
            </w:r>
            <w:r>
              <w:rPr>
                <w:vertAlign w:val="subscript"/>
              </w:rPr>
              <w:t>х</w:t>
            </w:r>
            <w:r>
              <w:rPr/>
              <w:t>сут.</w:t>
            </w:r>
          </w:p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кВтч/т</w:t>
            </w:r>
            <w:r>
              <w:rPr>
                <w:vertAlign w:val="subscript"/>
              </w:rPr>
              <w:t>х</w:t>
            </w:r>
            <w:r>
              <w:rPr/>
              <w:t>сут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Инкубация яи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rPr/>
            </w:pPr>
            <w:r>
              <w:rPr/>
              <w:t>тыс. 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u w:val="single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Изделия из пластмас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ашины швей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Трансформатор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ельскохозяйственная техни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одшипники -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03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Автомобили -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Электродвигате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05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>Станки металлообрабатывающие -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06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тиральные машин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07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Автобус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08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Трактор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09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отоцикл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Велосипе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Лиф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Транспортировка неф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т к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Транспортировка газ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 xml:space="preserve">3 </w:t>
            </w:r>
            <w:r>
              <w:rPr/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Транспортировка нефтепродукт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т  к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15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Котлы отопитель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16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Холодильники и морозильники бытов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Телевиз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18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19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 xml:space="preserve">Плиты газовые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19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очие товары народного потреб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Реализация нефтепродукт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20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Реализация газ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Приборы, средства автоматизации и связи и запасные части к ни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Насос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Двигатели внутреннего сгор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 xml:space="preserve">Дорожная техник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25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елиоративная техни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25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Орошение земе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Медикаменты в ампул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highlight w:val="yellow"/>
              </w:rPr>
            </w:pPr>
            <w:r>
              <w:rPr/>
              <w:t>тыс. ампу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3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едикаменты в таблетк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упа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3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едикаменты во флакон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тыс. фла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33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Медицинское оборудование и инструмен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усл.ед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</w:rPr>
            </w:pPr>
            <w:r>
              <w:rPr>
                <w:sz w:val="22"/>
              </w:rPr>
              <w:t>Судостро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норм. 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Строительная техни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сл. 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Электротехнически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сл. 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45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Зеркальн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46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>Кабели и проволока электротехническ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усл. к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47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Эмалированн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сл. 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48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Посу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Музыкальные инструмен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сл. 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6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Услуги связ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час работы оборудо-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70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 xml:space="preserve">Бытовое обслуживание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т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70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Стирка и химчистка бель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00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Фотоаппараты и оптически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highlight w:val="yellow"/>
              </w:rPr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highlight w:val="yellow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0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Электроламп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сл. 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03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Продукция машиностроения, запчасти и комплектующ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04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Гидрооборуд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сл. 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0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Пластик слоист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06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Тарооборуд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07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Сетчатые мешки полиэтиленов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тыс. 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08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Торговое оборуд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сл. комплек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09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Капитальный и восстановительный ремонт подвижного состава и его составных част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сл. ре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01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 xml:space="preserve">Производство подвижного состава </w:t>
              <w:br/>
              <w:t>(прицепы, полуприцепы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01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>Техническое обслуживание и ремонт подвижного состава в автотранспортных предприятия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норма – </w:t>
              <w:br/>
              <w:t>человеко-ча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01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>Объем работ предприятия газов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>Отопление ваг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вагоно-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14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Шпон строганный синтетиче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1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Заготовка и первичная переработка древесин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16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Спич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тыс. усл. я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17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 xml:space="preserve">Услуги по использованию и ремонту автотранспорт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сл.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18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Воск и продукция из вос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19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Игруш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Выращивание цветов и декоративных раст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тыс. шт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2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Торгов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2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Услуги гостини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койко-су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23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Места общего пользования общежит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24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Прием, перекачка воды в ЦТ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2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Прием, перекачка и очистка сток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26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Услуги бан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посещ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27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Прессование отходов, вторсырья и ТБ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>Другие нормируемые виды продукции (услуг, работ)</w:t>
            </w:r>
          </w:p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сл. ед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</w:rPr>
              <w:t xml:space="preserve">Величина потребления (объекты непроизводственного характера, коммунально-бытового назначения и другие)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 xml:space="preserve">кг.у.т. 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/>
              <w:t>тыс.кВт.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right="-28" w:hanging="0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left="5812" w:right="-28" w:hanging="0"/>
        <w:jc w:val="both"/>
        <w:outlineLvl w:val="0"/>
        <w:rPr>
          <w:sz w:val="30"/>
        </w:rPr>
      </w:pPr>
      <w:r>
        <w:rPr>
          <w:sz w:val="30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80"/>
        <w:ind w:left="5812" w:right="-425" w:hanging="0"/>
        <w:jc w:val="both"/>
        <w:outlineLvl w:val="0"/>
        <w:rPr>
          <w:sz w:val="30"/>
        </w:rPr>
      </w:pPr>
      <w:r>
        <w:rPr>
          <w:sz w:val="30"/>
        </w:rPr>
        <w:t>к указаниям по заполнению формы ведомственной отчетности «Сведения о нормах расхода топливно-энергетических ресурсов на производство продукции (работ, услуг)»</w:t>
      </w:r>
    </w:p>
    <w:p>
      <w:pPr>
        <w:pStyle w:val="Style14"/>
        <w:spacing w:before="480" w:after="480"/>
        <w:jc w:val="center"/>
        <w:rPr/>
      </w:pPr>
      <w:r>
        <w:rPr/>
        <w:t>Характеристика котельных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котельн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 котельно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йонные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ельные установки, предназначенные для снабжения теплом нескольких групп зданий (района)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мышленно-производственны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ельные установки, предназначенные для снабжения теплом технологических потребителей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опительно-производственны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ельные установки, предназначенные одновременно для снабжения теплом технологических потребителей и отопления, вентиляции и горячего водоснабжения промышленных, общественных и жилых зданий и сооружений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опительны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ельные установки, предназначенные для нужд отопления, вентиляции и горячего водоснабжения промышленных, общественных и жилых зданий и сооружений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67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5387" w:right="-113" w:hanging="0"/>
      <w:jc w:val="both"/>
      <w:outlineLvl w:val="7"/>
    </w:pPr>
    <w:rPr>
      <w:sz w:val="3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9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exact" w:line="320"/>
      <w:ind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exact" w:line="38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30"/>
    </w:rPr>
  </w:style>
  <w:style w:type="paragraph" w:styleId="24">
    <w:name w:val="Основной текст с отступом 2"/>
    <w:basedOn w:val="Normal"/>
    <w:qFormat/>
    <w:pPr>
      <w:spacing w:lineRule="exact" w:line="280"/>
      <w:ind w:left="8647" w:hanging="6"/>
      <w:jc w:val="both"/>
      <w:outlineLvl w:val="0"/>
    </w:pPr>
    <w:rPr>
      <w:sz w:val="30"/>
    </w:rPr>
  </w:style>
  <w:style w:type="paragraph" w:styleId="32">
    <w:name w:val="Основной текст с отступом 3"/>
    <w:basedOn w:val="Normal"/>
    <w:qFormat/>
    <w:pPr>
      <w:ind w:left="8789" w:hanging="0"/>
      <w:jc w:val="both"/>
      <w:outlineLvl w:val="0"/>
    </w:pPr>
    <w:rPr>
      <w:sz w:val="30"/>
    </w:rPr>
  </w:style>
  <w:style w:type="paragraph" w:styleId="Style12">
    <w:name w:val="Цитата"/>
    <w:basedOn w:val="Normal"/>
    <w:qFormat/>
    <w:pPr>
      <w:ind w:left="4962" w:right="-568" w:hanging="0"/>
      <w:jc w:val="both"/>
      <w:outlineLvl w:val="0"/>
    </w:pPr>
    <w:rPr>
      <w:sz w:val="30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effekt.gov.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58:00Z</dcterms:created>
  <dc:creator>Буцкая Г.М.</dc:creator>
  <dc:description/>
  <cp:keywords/>
  <dc:language>en-US</dc:language>
  <cp:lastModifiedBy>Вячеслав Санников</cp:lastModifiedBy>
  <cp:lastPrinted>2018-11-22T10:00:00Z</cp:lastPrinted>
  <dcterms:modified xsi:type="dcterms:W3CDTF">2020-04-09T13:58:00Z</dcterms:modified>
  <cp:revision>2</cp:revision>
  <dc:subject/>
  <dc:title>УТВЕРЖДЕНО</dc:title>
</cp:coreProperties>
</file>